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900"/>
        <w:gridCol w:w="720"/>
        <w:gridCol w:w="720"/>
        <w:gridCol w:w="2340"/>
        <w:gridCol w:w="162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学号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所在院系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联系方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课程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学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学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类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年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签字</w:t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-2014</w:t>
            </w:r>
            <w:r>
              <w:rPr/>
              <w:t>第二学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-2014</w:t>
            </w:r>
            <w:r>
              <w:rPr/>
              <w:t>第二学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-2014</w:t>
            </w:r>
            <w:r>
              <w:rPr/>
              <w:t>第二学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-2014</w:t>
            </w:r>
            <w:r>
              <w:rPr/>
              <w:t>第二学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  <w:t>辅修双学位课程管理信息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1:29:00Z</dcterms:created>
  <dc:creator>aaa</dc:creator>
  <dc:description/>
  <cp:keywords/>
  <dc:language>en-US</dc:language>
  <cp:lastModifiedBy>hp</cp:lastModifiedBy>
  <dcterms:modified xsi:type="dcterms:W3CDTF">2014-02-17T01:29:00Z</dcterms:modified>
  <cp:revision>2</cp:revision>
  <dc:subject/>
  <dc:title>姓名</dc:title>
</cp:coreProperties>
</file>